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9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6"/>
        <w:gridCol w:w="10"/>
      </w:tblGrid>
      <w:tr>
        <w:trPr>
          <w:cantSplit w:val="true"/>
        </w:trPr>
        <w:tc>
          <w:tcPr>
            <w:tcW w:w="10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Heading8"/>
              <w:spacing w:before="6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сбора предложений по определению общественной территории для участия Каменск-Уральского во Всероссийском конкурсе лучших проектов создания комфортной городской среды в категории «Малые города» 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ского округа от 05.09.2022 № 583</w:t>
            </w:r>
          </w:p>
        </w:tc>
      </w:tr>
      <w:tr>
        <w:trPr>
          <w:trHeight w:val="1560" w:hRule="atLeast"/>
          <w:cantSplit w:val="true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ЗАПОЛНЕНИЯ БЮЛЛЕТЕН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ставьте любой знак в пустом квадрате справа от наименования общественной территории, в пользу которого сделан выбор, но не более чем в одном. 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юллетень, в котором знаки  проставлены более чем в одном квадрате, либо бюллетень, в котором знак не проставлен ни в одном из квадратов, считаются недействительными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0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36"/>
                <w:szCs w:val="36"/>
                <w:lang w:val="en-US" w:eastAsia="en-US"/>
              </w:rPr>
              <w:t>ТЕРРИТОРИЯ БЕРЕГА РЕКИ ИСЕТЬ ВДОЛЬ УЛ. НАБЕРЕЖНАЯ</w:t>
            </w:r>
            <w:r>
              <w:rPr>
                <w:b/>
                <w:i/>
                <w:sz w:val="36"/>
                <w:szCs w:val="36"/>
                <w:lang w:val="en-US" w:eastAsia="en-US"/>
              </w:rPr>
              <w:t xml:space="preserve"> (3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36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410210" cy="438785"/>
                      <wp:effectExtent l="9525" t="10160" r="9525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6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ОБЩЕСТВЕННАЯ ТЕРРИТОР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 w:eastAsia="en-US"/>
              </w:rPr>
              <w:t>«БАЙНОВСКИЙ САД» (2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36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88900</wp:posOffset>
                      </wp:positionV>
                      <wp:extent cx="410210" cy="438785"/>
                      <wp:effectExtent l="9525" t="10160" r="9525" b="889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7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ОБЩЕСТВЕННАЯ ТЕРРИТОРИЯ, ПРИЛЕГАЮЩАЯ К ДК «МЕТАЛЛУРГ» (2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35890</wp:posOffset>
                      </wp:positionV>
                      <wp:extent cx="410210" cy="438785"/>
                      <wp:effectExtent l="9525" t="10160" r="9525" b="889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10.7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Ваш вариант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*предложенная территория должна быть чётко идентифицированна и с обозначенными грани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538480</wp:posOffset>
                      </wp:positionV>
                      <wp:extent cx="410210" cy="438785"/>
                      <wp:effectExtent l="9525" t="10160" r="9525" b="889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42.4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left="-426" w:right="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АЖЕН  ГОЛОС  КАЖДОГО  ЖИТЕЛЯ!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18"/>
          <w:szCs w:val="56"/>
        </w:rPr>
      </w:pPr>
      <w:r>
        <w:rPr>
          <w:b/>
          <w:i/>
          <w:sz w:val="18"/>
          <w:szCs w:val="56"/>
        </w:rPr>
      </w:r>
    </w:p>
    <w:tbl>
      <w:tblPr>
        <w:tblW w:w="109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6"/>
        <w:gridCol w:w="10"/>
      </w:tblGrid>
      <w:tr>
        <w:trPr>
          <w:cantSplit w:val="true"/>
        </w:trPr>
        <w:tc>
          <w:tcPr>
            <w:tcW w:w="10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Heading8"/>
              <w:spacing w:before="60" w:after="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сбора предложений по определению общественной территории для участия Каменск-Уральского во Всероссийском конкурсе лучших проектов создания комфортной городской среды в категории «Малые города» 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ского округа от 05.09.2022 № 583</w:t>
            </w:r>
          </w:p>
        </w:tc>
      </w:tr>
      <w:tr>
        <w:trPr>
          <w:trHeight w:val="1560" w:hRule="atLeast"/>
          <w:cantSplit w:val="true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ЗАПОЛНЕНИЯ БЮЛЛЕТЕНЯ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ставьте любой знак в пустом квадрате справа от наименования общественной территории, в пользу которого сделан выбор, но не более чем в одном. 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юллетень, в котором знаки  проставлены более чем в одном квадрате, либо бюллетень, в котором знак не проставлен ни в одном из квадратов, считаются недействительными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0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36"/>
                <w:szCs w:val="36"/>
                <w:lang w:val="en-US" w:eastAsia="en-US"/>
              </w:rPr>
              <w:t>ТЕРРИТОРИЯ БЕРЕГА РЕКИ ИСЕТЬ ВДОЛЬ УЛ. НАБЕРЕЖНАЯ</w:t>
            </w:r>
            <w:r>
              <w:rPr>
                <w:b/>
                <w:i/>
                <w:sz w:val="36"/>
                <w:szCs w:val="36"/>
                <w:lang w:val="en-US" w:eastAsia="en-US"/>
              </w:rPr>
              <w:t xml:space="preserve"> (3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36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410210" cy="438785"/>
                      <wp:effectExtent l="9525" t="10160" r="9525" b="889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6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ОБЩЕСТВЕННАЯ ТЕРРИТОР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 w:eastAsia="en-US"/>
              </w:rPr>
              <w:t>«БАЙНОВСКИЙ САД» (2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36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88900</wp:posOffset>
                      </wp:positionV>
                      <wp:extent cx="410210" cy="438785"/>
                      <wp:effectExtent l="9525" t="10160" r="9525" b="889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7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ОБЩЕСТВЕННАЯ ТЕРРИТОРИЯ, ПРИЛЕГАЮЩАЯ К ДК «МЕТАЛЛУРГ» (2 эта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35890</wp:posOffset>
                      </wp:positionV>
                      <wp:extent cx="410210" cy="438785"/>
                      <wp:effectExtent l="9525" t="10160" r="9525" b="889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10.7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t>Ваш вариант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*предложенная территория должна быть чётко идентифицированна и с обозначенными грани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538480</wp:posOffset>
                      </wp:positionV>
                      <wp:extent cx="410210" cy="438785"/>
                      <wp:effectExtent l="9525" t="10160" r="9525" b="889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42.4pt;width:32.25pt;height:34.5pt;mso-wrap-style:none;v-text-anchor:middle;mso-position-horizontal-relative:margin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left="-426" w:right="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АЖЕН  ГОЛОС  КАЖДОГО  ЖИТЕЛЯ!</w:t>
      </w:r>
    </w:p>
    <w:p>
      <w:pPr>
        <w:pStyle w:val="Normal"/>
        <w:ind w:left="-426" w:right="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426" w:right="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РАБОТЫ"/>
    <w:basedOn w:val="Normal"/>
    <w:qFormat/>
    <w:pPr>
      <w:spacing w:lineRule="auto" w:line="360"/>
      <w:ind w:left="0" w:right="0" w:firstLine="709"/>
    </w:pPr>
    <w:rPr>
      <w:sz w:val="28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5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kav</dc:creator>
  <dc:description/>
  <dc:language>en-US</dc:language>
  <cp:lastModifiedBy>GAW</cp:lastModifiedBy>
  <cp:lastPrinted>2022-09-06T13:53:00Z</cp:lastPrinted>
  <dcterms:modified xsi:type="dcterms:W3CDTF">2022-09-06T08:53:00Z</dcterms:modified>
  <cp:revision>5</cp:revision>
  <dc:subject/>
  <dc:title>          </dc:title>
</cp:coreProperties>
</file>